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.07. 2010                                    с. Кочки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Коч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В.Н.Юдиной – начальника управления финансов и налоговой политики Кочковского района «Об исполнении бюджета Кочковского района за 2009 год», Совет депутатов Кочковского района отмечает, что администрацией района проделана значительная          работа по исполнению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ходная часть бюджета в целом выполнена на 98,2 %. Собственных доходов в бюджет района поступило 53899,3 тыс. рублей при плане 51819,0 тыс. рублей (104,0%). План перевыполнен на 2080,3 тыс. рублей. Безвозмездные поступления в бюджет района составили 220095,7 тыс. рублей, или 96,9 %  к плановым назнач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упившие средства были направлены на своевременную выплату заработной платы работникам бюджетной сферы, денежные выплаты приемным родителям, медицинским работникам, за классное руководство. Обеспечено финансирование расходов на питание, опеку и попечительство, коммунальные услуги, учебные расходы, приобретение оборудования и инвентаря, ГСМ, текущий и капитальный ремонт учреждений социальной сферы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расходной части бюджета района составило 269536,3 тыс. рублей при плане 287581,9 тыс. рублей (93,7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Кочковского района за 2009 год», состоявшихся 04 июня 2010  года, Совет депутатов Кочковского района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Кочковского района за 2009 год по расходам в сумме 269536,3 тыс. рублей, по доходам в сумме 273995,0 тыс. рублей, с превышением доходов  над расходами (изменение остатков средств на счетах по учету средств бюджета) в сумме 4458,7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исполнение бюджета района по доходам за 2009 год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Утвердить исполнение бюджета района по расходам за 2009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о ведомственной структуре расходов бюджета района согласно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ложению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по разделам и подразделам классификации расходов бюджета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чковского района за 2009 год согласно приложению 4 к настоящем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№ 3 третьей сессии Совета </w:t>
      </w:r>
    </w:p>
    <w:p>
      <w:pPr>
        <w:pStyle w:val="Normal"/>
        <w:jc w:val="right"/>
        <w:rPr/>
      </w:pPr>
      <w:r>
        <w:rPr/>
        <w:t>депутатов Кочковского района от 22.07.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Кочковского района по доходам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39"/>
        <w:gridCol w:w="1116"/>
        <w:gridCol w:w="1496"/>
        <w:gridCol w:w="1473"/>
      </w:tblGrid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поступление за 2009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3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53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87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57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8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/х налог, уплачиваемый организациям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пошлины и сбо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714001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гос. регистрацию  транспортных средст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,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по делам, рассматриваемым в судах общей юрисдикци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0000000000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305005000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1010000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                          права на заключение договоров аренды за земли до разграничения  государственной                             собственности на землю, расположенные в  границах  межселенных  территорий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4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3050050000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100001000012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330500004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 иного имущества, находящегося в собственности  муниципальных район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300500004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0141000004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000000000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4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5000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8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9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1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ЕРЕЧИС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7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9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1001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04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08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обеспечение  жильем молодых сем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6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09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36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обеспечение  жильем молодых семей и молодых специалистов, работающих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42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гос. поддержку внедрения комплексных мер модернизаци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8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6805000015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7705000015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бюджетные инвестиции в объекты кап. строи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6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85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102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999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7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07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составление списков кандидатов в присяжные засед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1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ежемесячное денежное вознаграждение за классное рук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400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Р на выполнение передаваемых полномочий СБ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07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6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 на обеспечение жилыми помещениями детей-сирот, детей, оставшихся без попечения родителей, а также детей, находящихся по опеко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7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Р на содержание ребенка в семье опекуна и приемной семье, а также  на оплату труда приемному родителю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5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36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поддержку элитного семено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43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 на поддержку племенного животно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48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компенсации части затрат на приобретение средств хим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5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 на денежные выплаты мед. персоналу  ФАПов, врачам , фельдшерам, мед. сестрам скорой мед. помощ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8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999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5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012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2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9024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 субъектов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500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. организаций в бюджеты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500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1050050000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ий доход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9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9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№ 3 третьей сессии Совета </w:t>
      </w:r>
    </w:p>
    <w:p>
      <w:pPr>
        <w:pStyle w:val="Normal"/>
        <w:jc w:val="right"/>
        <w:rPr/>
      </w:pPr>
      <w:r>
        <w:rPr/>
        <w:t>депутатов Кочковского района от 22.07.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40"/>
        <w:gridCol w:w="420"/>
        <w:gridCol w:w="504"/>
        <w:gridCol w:w="896"/>
        <w:gridCol w:w="462"/>
        <w:gridCol w:w="1138"/>
        <w:gridCol w:w="900"/>
        <w:gridCol w:w="540"/>
      </w:tblGrid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тверждено на год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 исп.</w:t>
            </w:r>
          </w:p>
        </w:tc>
      </w:tr>
      <w:tr>
        <w:trPr>
          <w:trHeight w:val="12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288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719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а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9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представительного органа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 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27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7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дминистрирование отдельных государственных полномочий п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еспечению социальной поддержки и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деятельности комиссий по делам несовершеннолетних и защите их пра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дебная систем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еспечение проведения выборов и референдум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и референдум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в представительные органы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4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1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6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, связанных с общегосударственным управление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1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других обязательств государ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выплаты по обязательствам государ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рганы внутренних де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57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5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оинские формирования (органы, подразделения)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 7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64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экономически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ой политики занятости насе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временного трудоустройства несовершеннолетних граждан в возрасте от 14 до 18 ле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ельское хозяйство и рыболов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96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93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сельского хозяй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4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4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4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крестьянских (фермерских) хозяйств и других малых форм хозяйствования в сельском хозяйств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элитного семеновод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племенного животновод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томобильный тран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для пассажирских перевозок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 для пассажирских перевозок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лое и среднее предприниматель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Развитие субъектов малого и среднего предпринимательства на территории Новосибирской области за счет федерального бюджета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Развитие субъектов малого и среднего предпринимательства в Новосибирской области на 2009-2013 годы»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ЖИЛИЩНО-КОММУНАЛЬНОЕ ХОЗЯЙ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 6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75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 0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21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ая помощ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19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612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85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школьное образова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 75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35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етские дошкольные учреж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50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336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убсидии на ввод муниципальных дошкольных образовательных учреждений, открытие дополнительных групп дошкольного образования в функционирующих муниципальных учреждениях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е образова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3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41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очие 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олы – детские сады, школы начальные, неполные средние и средние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159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6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 по внешкольной работе с детьм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 9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осударственная поддержка внедрения комплексных мер модернизации образования за счет средств федерального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рофессиональная подготовка, переподготовка и повышение квалифик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ебные заведения и курсы по переподготовке кадр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еподготовка и повышение квалификации кадр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государственными органа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Молодежная политика и оздоровление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онно-воспитательная работа с молодежью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мероприятий для детей и молодеж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оведению оздоровительной кампании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здоровление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6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7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, обеспечивающие предоставление услуг в сфере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3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УЛЬТУРА, КИНЕМАТОГРАФИЯ, СРЕДСТВА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 7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 47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ворцы и дома культуры, другие учреждения культуры и средств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82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 в области культур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зеи и постоянные выстав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блиоте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сфере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ЗДРАВООХРАНЕНИЕ, ФИЗИЧЕСКАЯ КУЛЬТУРА И 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6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607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тационарная медицинская помощ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 69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ольницы, клиники, госпитали, медико-санитарные ча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казание экстренной медицинской помощи лицам, пострадавшим в дорожно-транспортных происшествия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Амбулаторная помощ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 55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8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готовка, переработка, хранение и обеспечение безопасности донорской крови и её компонент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ы, станции и отделения переливания кров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хранение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безопасности донорской крови и ее компон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зкультурно-оздоровительная работа и спортивные мероприят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здравоохранения, спорта и физической культуры, туризм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ОЦИАЛЬНА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ПОЛИТИ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 2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25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енсионное обеспече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, дополнительное пенсионное обеспече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служивание насе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 69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государственной семей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реждения социального обслужи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социального обслуживания за счет субвенций на обеспечение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еспечение насе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8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Социальное развитие села» до 2012 год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9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Жилище» на 2002 – 2010 г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дпрограмма «Обеспечение жильем молодых семей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Создание механизмов обеспечения жильем молодых семей в Новосибирской области на 2004-2011 годы»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храна семьи и дет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8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5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8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приемной семье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лата труда приемного родител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семьям опекунов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отдельным общественным организациям и иным некоммерческим объединения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екоммерческим организация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Дети Новосибирской области» на 2008-2012 годы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МЕЖБЮДЖЕТНЫ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 8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79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 поселений из районного фонда финансовой поддерж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финансовой поддерж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капитальные вложения по объектам, отнесенным к муниципальной собствен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софинансир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 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Развитие культуры в сельской местности Новосибирской области» на 2004-2011 г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Библиотеки Новосибирской области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7 58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95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№ 3 третьей сессии Совета </w:t>
      </w:r>
    </w:p>
    <w:p>
      <w:pPr>
        <w:pStyle w:val="Normal"/>
        <w:jc w:val="right"/>
        <w:rPr/>
      </w:pPr>
      <w:r>
        <w:rPr/>
        <w:t>депутатов Кочковского района от 22.07.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разделам и подразделам классификации расходов бюджета Кочковского района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0"/>
        <w:gridCol w:w="504"/>
        <w:gridCol w:w="896"/>
        <w:gridCol w:w="462"/>
        <w:gridCol w:w="1138"/>
        <w:gridCol w:w="1080"/>
        <w:gridCol w:w="720"/>
      </w:tblGrid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тверждено на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 исп.</w:t>
            </w:r>
          </w:p>
        </w:tc>
      </w:tr>
      <w:tr>
        <w:trPr>
          <w:trHeight w:val="12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8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71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а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представительного органа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 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2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дминистрирование отдельных государственных полномочий п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еспечению социальной поддержки и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деятельности комиссий по делам несовершеннолетних и защите их пра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дебная систем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еспечение проведения выборов и референдум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и референдум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в представительные органы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4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общегосударственные вопрос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1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6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, связанных с общегосударственным управление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1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других обязательств государ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выплаты по обязательствам государ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рганы внутренних дел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5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5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оинские формирования (органы, подразделения)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 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6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экономические вопрос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ой политики занятости насе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временного трудоустройства несовершеннолетних граждан в возрасте от 14 до 18 ле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ельское хозяйство и рыболов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9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9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сельского хозяй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4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44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крестьянских (фермерских) хозяйств и других малых форм хозяйствования в сельском хозяйств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элитного семеновод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племенного животновод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5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томобильный тран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для пассажирских перевозок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 для пассажирских перевозок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лое и среднее предприниматель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"Развитие субъектов малого и среднего предпринимательства на территории Новосибирской области за счет федерального бюджета"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Развитие субъектов малого и среднего предпринимательства в Новосибирской области на 2009-2013 годы"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ЖИЛИЩНО-КОММУНАЛЬНОЕ ХОЗЯЙ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 6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7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 0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2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ая помощ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19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61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8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школьное образова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 7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35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етские дошкольные учреж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50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33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убсидии на ввод муниципальных дошкольных образовательных учреждений,открытие дополнительных групп дошкольного образования в функционирующих муниципальных учреждениях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е образова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3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4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очие расходы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олы - детские сады, школы начальные, неполные средние и средние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15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6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 по внешкольной работе с детьми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 9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осударственная поддержка внедрения комплексных мер модернизации образования за счет средств федерального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рофессиональная подготовка, переподготовка и повышение квалифик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ебные заведения и курсы по переподготовке кадр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еподготовка и повышение квалификации кадр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государственными органа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Молодежная политика и оздоровление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онно-воспитательная работа с молодежью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мероприятий для детей и молодеж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оведению оздоровительной кампании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здоровление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6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, обеспечивающие предоставление услуг в сфере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3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УЛЬТУРА, КИНЕМАТОГРАФИЯ, СРЕДСТВА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 7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 47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ворцы и дома культуры, другие учреждения культуры и средств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82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 в области культур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зеи и постоянные выстав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блиоте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сфере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ЗДРАВООХРАНЕНИЕ, ФИЗИЧЕСКАЯ КУЛЬТУРА И 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60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тационарная медицинская помощ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 69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ольницы клиники госпитали медико-санитарные ча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казание экстренной медицинской помощи лицам, пострадавшим в дорожно-транспортных происшествиях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Амбулаторная помощ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 55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готовка, переработка, хранение и обеспечение безопасности донорской крови и её компонент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ы, станции и отделения переливания кров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хранение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безопасности донорской крови и ее компонен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зкультурно-оздоровительная работа и спортивные мероприят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здравоохранения, спорта и физической культуры, туризм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ОЦИАЛЬНА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ПОЛИТИК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 23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2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енсионное обеспече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, дополнительное пенсионное обеспече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служивание насе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 69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государственной семей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реждения социального обслужи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социального обслуживания за счет субвенций на обеспечение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еспечение насе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4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8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Социальное развитие села» до 2012 год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"Жилище" на 2002 - 2010 г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дпрограмма "Обеспечение жильем молодых семей"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Создание механизмов обеспечения жильем молодых семей в Новосибирской области на 2004-2011 годы"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храна семьи и дет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87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5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87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приемной семье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лата труда приемного родител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семьям опекунов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отдельным общественным организациям и иным некоммерческим объединения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екоммерческим организация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Дети Новосибирской области" на 2008-2012 годы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МЕЖБЮДЖЕТНЫ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 8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 поселений из районного фонда финансовой поддерж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финансовой поддерж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капитальные вложения по объектам, отнесенным к муниципальной собствен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софинансир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 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Развитие культуры в сельской местности Новосибирской области» на 2004-2011 г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Библиотеки Новосибирской области»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7 58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953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№ 3 третьей сессии Совета </w:t>
      </w:r>
    </w:p>
    <w:p>
      <w:pPr>
        <w:pStyle w:val="Normal"/>
        <w:jc w:val="right"/>
        <w:rPr/>
      </w:pPr>
      <w:r>
        <w:rPr/>
        <w:t>депутатов Кочковского района от 22.07.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источникам внутреннего финансирования дефицита бюджета Кочковского района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0"/>
        <w:gridCol w:w="2855"/>
        <w:gridCol w:w="1620"/>
        <w:gridCol w:w="1260"/>
        <w:gridCol w:w="720"/>
      </w:tblGrid>
      <w:tr>
        <w:trPr>
          <w:trHeight w:val="27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иФ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.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4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 дефицита бюджетов - всего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5 0000 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Ф от кредитных организаций местными бюджет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 01 00 00 05 0000 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5 0000 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32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2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 99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4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 остатков денежных средств бюджетов муниципальных райо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 99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4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  остатков  средств  бюджет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6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90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 прочих остатков денежных средств  бюджетов муниципальных райо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90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E29"/>
            <w:r>
              <w:rPr>
                <w:rFonts w:cs="Arial" w:ascii="Arial" w:hAnsi="Arial"/>
                <w:sz w:val="20"/>
                <w:szCs w:val="20"/>
              </w:rPr>
              <w:t>269860,1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Основной текст1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43:00Z</dcterms:created>
  <dc:creator>User</dc:creator>
  <dc:description/>
  <cp:keywords/>
  <dc:language>en-US</dc:language>
  <cp:lastModifiedBy>Customer</cp:lastModifiedBy>
  <cp:lastPrinted>2010-08-06T16:27:00Z</cp:lastPrinted>
  <dcterms:modified xsi:type="dcterms:W3CDTF">2012-08-06T10:28:00Z</dcterms:modified>
  <cp:revision>59</cp:revision>
  <dc:subject/>
  <dc:title>СОВЕТ ДЕПУТАТОВ</dc:title>
</cp:coreProperties>
</file>